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四川外国语大学教授联名推荐“学术特长生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免试攻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硕士学位研究生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8"/>
        <w:gridCol w:w="289"/>
        <w:gridCol w:w="343"/>
        <w:gridCol w:w="703"/>
        <w:gridCol w:w="225"/>
        <w:gridCol w:w="1200"/>
        <w:gridCol w:w="172"/>
        <w:gridCol w:w="1022"/>
        <w:gridCol w:w="126"/>
        <w:gridCol w:w="547"/>
        <w:gridCol w:w="274"/>
        <w:gridCol w:w="1033"/>
        <w:gridCol w:w="133"/>
        <w:gridCol w:w="1487"/>
        <w:gridCol w:w="156"/>
        <w:gridCol w:w="211"/>
        <w:gridCol w:w="1351"/>
      </w:tblGrid>
      <w:tr>
        <w:trPr>
          <w:trHeight w:val="570" w:hRule="atLeast"/>
        </w:trPr>
        <w:tc>
          <w:tcPr>
            <w:tcW w:w="13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8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所有课程平均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ET4/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全国外语专业四级或学校认定的相关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核心课程平均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重修”记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965" w:hRule="atLeast"/>
        </w:trPr>
        <w:tc>
          <w:tcPr>
            <w:tcW w:w="4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绩排名或计分时，课程成绩（必修课和专业选修课）是否是第一次考试成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补考”记录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必修课和专业选修课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930" w:hRule="atLeast"/>
        </w:trPr>
        <w:tc>
          <w:tcPr>
            <w:tcW w:w="4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国家学生体质健康标准》测试成绩是否达到及格以上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1511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定符合“学术特长生”条件的主要依据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 依据《四川外国语大学关于教授联名推荐“学术特长生”免试攻读硕士学位研究生的实施办法》认定条件中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规定，本人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心期刊上发表学术论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篇，署名第一位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590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或参加过的科研项目、创新创业实践项目，具体排名，及学术论文或著（译）作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教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以上各项均由申请人本人如实填写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业成绩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推免考核学生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综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及专业排名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170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专业具备“特殊学术专长”和“突出培养潜质”的介绍、推免证明材料的审核情况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盖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78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主管部门审核意见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生工作领导小组意见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表用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申请人须同时附成绩单、教授推荐信和相关证明材料。</w: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微软用户</dc:creator>
  <dc:description/>
  <dc:language>en-US</dc:language>
  <cp:lastModifiedBy> A王娟</cp:lastModifiedBy>
  <dcterms:modified xsi:type="dcterms:W3CDTF">2024-09-05T08:29:2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88BCB73B4A568C97A9FCC90A3E9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