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四川外国语大学推荐优秀应届本科毕业生免试攻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硕士学位研究生申请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"/>
        <w:gridCol w:w="1135"/>
        <w:gridCol w:w="93"/>
        <w:gridCol w:w="458"/>
        <w:gridCol w:w="900"/>
        <w:gridCol w:w="1014"/>
        <w:gridCol w:w="531"/>
        <w:gridCol w:w="360"/>
        <w:gridCol w:w="236"/>
        <w:gridCol w:w="1024"/>
        <w:gridCol w:w="1965"/>
        <w:gridCol w:w="24"/>
        <w:gridCol w:w="1485"/>
      </w:tblGrid>
      <w:tr>
        <w:trPr>
          <w:trHeight w:val="510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9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所有课程平均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ET4/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全国外语专业四级或学校认定的相关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核心课程平均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重修”记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703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绩排名或计分时，课程成绩（必修课和专业选修课）是否是第一次考试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补考”记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必修课和专业选修课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国家学生体质健康标准》测试成绩是否达到及格以上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397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或参加过的科研项目、创新创业实践项目，具体排名，及学术论文或著（译）作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086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以上各项均由申请人本人如实填写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学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推免考核的学生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综合测评成绩及排名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专业综合能力、实验动手能力和分析解决问题能力、创新能力等的具体表现，包括对学生的思想表现、学业、特长等情况的介绍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22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主管部门审核意见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生工作领导小组意见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表用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申请人须同时附</w:t>
      </w:r>
      <w:r>
        <w:rPr>
          <w:rFonts w:ascii="宋体" w:hAnsi="宋体" w:cs="宋体"/>
          <w:b/>
          <w:kern w:val="0"/>
          <w:sz w:val="24"/>
          <w:szCs w:val="24"/>
        </w:rPr>
        <w:t>成绩单</w:t>
      </w:r>
      <w:r>
        <w:rPr>
          <w:rFonts w:ascii="宋体" w:hAnsi="宋体" w:cs="宋体"/>
          <w:kern w:val="0"/>
          <w:sz w:val="24"/>
          <w:szCs w:val="24"/>
        </w:rPr>
        <w:t>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微软用户</dc:creator>
  <dc:description/>
  <dc:language>en-US</dc:language>
  <cp:lastModifiedBy> A王娟</cp:lastModifiedBy>
  <cp:lastPrinted>2017-05-26T09:11:00Z</cp:lastPrinted>
  <dcterms:modified xsi:type="dcterms:W3CDTF">2024-09-05T08:29:1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5C269A674F6E81DFB55E95F0D6F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