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指导教师点击下图图标，进入论文定稿最终稿审核</w:t>
      </w:r>
    </w:p>
    <w:p>
      <w:pPr>
        <w:pStyle w:val="Normal"/>
        <w:rPr/>
      </w:pPr>
      <w:r>
        <w:rPr/>
        <w:drawing>
          <wp:inline distT="0" distB="0" distL="0" distR="0">
            <wp:extent cx="5273675" cy="230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学生提交的最终稿，显示在“待审核”页签。审核过的最终稿显示在“已审核”界面</w:t>
      </w:r>
    </w:p>
    <w:p>
      <w:pPr>
        <w:pStyle w:val="Normal"/>
        <w:rPr/>
      </w:pPr>
      <w:r>
        <w:rPr/>
        <w:drawing>
          <wp:inline distT="0" distB="0" distL="0" distR="0">
            <wp:extent cx="5266690" cy="1141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指导教师点击【审核】按钮，进入审核页面审核学生的最终论文定稿，并选择是否通过并填写审核备注，然后点击【提交】。审核过的记录可在【已审核】界面查看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51612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果学生的最终稿审核不通过，需要学生重新提交，然后指导教师再进行审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暖阳</dc:creator>
  <dc:description/>
  <dc:language>en-US</dc:language>
  <cp:lastModifiedBy>暖阳</cp:lastModifiedBy>
  <dcterms:modified xsi:type="dcterms:W3CDTF">2023-05-15T03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34A36B986495EBAA04110E3A9FD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