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注：学生在开题报告审核通过后进入【论文指导】阶段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点击下图所示按钮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1367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显示下图页面，此时指导状态显示【待提交】，学生可点击【提交】按钮，提交论文相关文件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3515" cy="1524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点击上图所示的【提交】按钮后，进入论文指导提交页面，学生根据附件命名格式上传论文，然后点击提交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1610" cy="26873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点击【提交】后，页面显示如下图：此时指导状态为【待指导】，表示等待指导老师查看论文文件，进行指导工作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181356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同时，若学生此时还想修改可点击【撤回】按钮，进行修改操作。点击【撤回】显示“撤回成功”通过指导状态变为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待提交，操作变为【提交】。学生撤回修改后，需再次进行提交操作，等待指导教师审核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139954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指导教师每次审核的情况会显示在下方，且指导状态相应变化，如下图：当指导状态为“退回修改”时，学生需按照指导教师所给意见修改论文内容，然后重新提交论文附件等待审核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675" cy="178879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当指导教师指导结束后，如下图：指导状态显示“已结项”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4150" cy="192595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当最终指导状态显示“已结项”时，学生可进入毕业论文（设计）</w:t>
      </w:r>
      <w:r>
        <w:rPr>
          <w:lang w:val="en-US" w:eastAsia="zh-CN"/>
        </w:rPr>
        <w:t>-</w:t>
      </w:r>
      <w:r>
        <w:rPr>
          <w:lang w:val="en-US" w:eastAsia="zh-CN"/>
        </w:rPr>
        <w:t>论文定稿阶段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53:00Z</dcterms:created>
  <dc:creator>暖阳</dc:creator>
  <dc:description/>
  <dc:language>en-US</dc:language>
  <cp:lastModifiedBy>暖阳</cp:lastModifiedBy>
  <dcterms:modified xsi:type="dcterms:W3CDTF">2022-12-19T07:5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A06ED817545F28840C6E5259247A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