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下图图标，进入论文最终稿上传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2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如下图，点击【新建】，进行论文最终稿上传，若论文定稿未审核通过，则不允许提交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86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论文定稿最终审核通过后，点击“新建”，进入最终论文申请</w:t>
      </w:r>
      <w:r>
        <w:rPr>
          <w:lang w:val="en-US" w:eastAsia="zh-CN"/>
        </w:rPr>
        <w:t>-</w:t>
      </w:r>
      <w:r>
        <w:rPr>
          <w:lang w:val="en-US" w:eastAsia="zh-CN"/>
        </w:rPr>
        <w:t>新建页面，上传最终的论文定稿。确认后点击“保存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1273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学生提交后，在审核状态为“已提交”时，可进行撤回修改操作。若指导教师审核通过，论文最终稿不允许再修改。</w:t>
      </w:r>
    </w:p>
    <w:p>
      <w:pPr>
        <w:pStyle w:val="Normal"/>
        <w:rPr/>
      </w:pPr>
      <w:r>
        <w:rPr/>
        <w:drawing>
          <wp:inline distT="0" distB="0" distL="0" distR="0">
            <wp:extent cx="5273040" cy="8686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3-05-15T0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CFD3DB204C7F8F194742A1C49F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