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点击下图所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钮：进入【提交开题报告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04995" cy="203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【提交开题报告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53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显示下图所示页面，根据模板内容（</w:t>
      </w:r>
      <w:r>
        <w:rPr>
          <w:lang w:val="en-US" w:eastAsia="zh-CN"/>
        </w:rPr>
        <w:t>4</w:t>
      </w:r>
      <w:r>
        <w:rPr>
          <w:lang w:val="en-US" w:eastAsia="zh-CN"/>
        </w:rPr>
        <w:t>个板块）填写开题报告，若要上传附件，请根据提示，以学号</w:t>
      </w:r>
      <w:r>
        <w:rPr>
          <w:lang w:val="en-US" w:eastAsia="zh-CN"/>
        </w:rPr>
        <w:t>_</w:t>
      </w:r>
      <w:r>
        <w:rPr>
          <w:lang w:val="en-US" w:eastAsia="zh-CN"/>
        </w:rPr>
        <w:t>姓名</w:t>
      </w:r>
      <w:r>
        <w:rPr>
          <w:lang w:val="en-US" w:eastAsia="zh-CN"/>
        </w:rPr>
        <w:t>_</w:t>
      </w:r>
      <w:r>
        <w:rPr>
          <w:lang w:val="en-US" w:eastAsia="zh-CN"/>
        </w:rPr>
        <w:t>开题报告格式上传附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开题报告的内容填写完毕后，点击【保存并提交】等待教师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90820" cy="482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需在开题报告中上传图片，点击每个模块中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图片样式的图标，在弹出的页面选择【上传】然后点击【浏览图像】，选择自己要上传的图片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6802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提交开题报告后，可在指导教师审核前点击【撤回开题报告】对开题报告内容进行修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59430" cy="8458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完毕后，再次【保存并提交】。提交后等待</w:t>
      </w:r>
      <w:r>
        <w:rPr>
          <w:lang w:val="en-US" w:eastAsia="zh-CN"/>
        </w:rPr>
        <w:t>/</w:t>
      </w:r>
      <w:r>
        <w:rPr>
          <w:lang w:val="en-US" w:eastAsia="zh-CN"/>
        </w:rPr>
        <w:t>提醒指导教师审核开题报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指导教师审核不通过，页面显示如下图。此时学生需重新【提交开题报告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147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【提交开题报告】，进入开题报告页面，此时可在之前写的开题报告内容的基础上进行修改，修改完毕后，再次【保存并提交】，等待指导教师审核通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96189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审核通过，开题报告流程结束，不允许再进行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时页面显示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点击【查看开题报告】进入查看开题报告内容，也可在此页面点击【生成并下载开题报告】按钮，下载本人的开题报告内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5113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58318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1-22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727488094A0CA745C03C4FEE1A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