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57480</wp:posOffset>
            </wp:positionV>
            <wp:extent cx="946150" cy="9315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3" t="-4" r="77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外国语大学学生实习鉴定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9"/>
        <w:gridCol w:w="1083"/>
        <w:gridCol w:w="901"/>
        <w:gridCol w:w="1794"/>
        <w:gridCol w:w="8"/>
        <w:gridCol w:w="1806"/>
        <w:gridCol w:w="2523"/>
      </w:tblGrid>
      <w:tr>
        <w:trPr>
          <w:trHeight w:val="6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岗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1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实习工作总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外国语大学学生实习鉴定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指导教师签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（实习单位签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实习单位签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四川外国语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44:00Z</dcterms:created>
  <dc:creator>邓诗诚</dc:creator>
  <dc:description/>
  <dc:language>en-US</dc:language>
  <cp:lastModifiedBy>过客林西</cp:lastModifiedBy>
  <cp:lastPrinted>2011-12-14T16:11:00Z</cp:lastPrinted>
  <dcterms:modified xsi:type="dcterms:W3CDTF">2023-11-03T02:23:35Z</dcterms:modified>
  <cp:revision>28</cp:revision>
  <dc:subject/>
  <dc:title>四川外语学院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140055C14E1D97E44B6BF29564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