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师生互选</w:t>
      </w:r>
      <w:r>
        <w:rPr>
          <w:lang w:val="en-US" w:eastAsia="zh-CN"/>
        </w:rPr>
        <w:t>-</w:t>
      </w:r>
      <w:r>
        <w:rPr>
          <w:lang w:val="en-US" w:eastAsia="zh-CN"/>
        </w:rPr>
        <w:t>教师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08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教师点击【师生互选】按钮，在跳转的页面中，找到自己想指导的学生的学院批次，点击该批次，进入下图所示页面，分为【可选】、【待确认】、【已确认】</w:t>
      </w:r>
      <w:r>
        <w:rPr>
          <w:lang w:val="en-US" w:eastAsia="zh-CN"/>
        </w:rPr>
        <w:t>3</w:t>
      </w:r>
      <w:r>
        <w:rPr>
          <w:lang w:val="en-US" w:eastAsia="zh-CN"/>
        </w:rPr>
        <w:t>个界面进行展示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【可选】界面，可在查询框中输入学生姓名</w:t>
      </w:r>
      <w:r>
        <w:rPr>
          <w:lang w:val="en-US" w:eastAsia="zh-CN"/>
        </w:rPr>
        <w:t>/</w:t>
      </w:r>
      <w:r>
        <w:rPr>
          <w:lang w:val="en-US" w:eastAsia="zh-CN"/>
        </w:rPr>
        <w:t>学号</w:t>
      </w:r>
      <w:r>
        <w:rPr>
          <w:lang w:val="en-US" w:eastAsia="zh-CN"/>
        </w:rPr>
        <w:t>/</w:t>
      </w:r>
      <w:r>
        <w:rPr>
          <w:lang w:val="en-US" w:eastAsia="zh-CN"/>
        </w:rPr>
        <w:t>行政班等信息，然后在查出的学生信息后点击【选择】按钮；点击【选择】后，弹出提示框：选择成功！选择完毕后可在【待确认】界面查看自己选择的信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906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教师主动选择学生后，在学生确认之前课执行【撤回】操作，撤销选择记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1815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highlight w:val="red"/>
          <w:lang w:val="en-US" w:eastAsia="zh-CN"/>
        </w:rPr>
        <w:t>注：</w:t>
      </w:r>
      <w:r>
        <w:rPr>
          <w:lang w:val="en-US" w:eastAsia="zh-CN"/>
        </w:rPr>
        <w:t>如果搜索学生信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没有查到对应的结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有两种可能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已经被其他老师选择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选择了你，此时你需要在【待确认】界面，对选择自己的学生进行【选择】或【拒绝】操作。如下图所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2198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若点击【确认】，提示选择成功！此条选择记录记入【已确认】界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1484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若点击【拒绝】则提示：确认拒绝吗？点击确认后，拒绝该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暖阳</dc:creator>
  <dc:description/>
  <dc:language>en-US</dc:language>
  <cp:lastModifiedBy>暖阳</cp:lastModifiedBy>
  <dcterms:modified xsi:type="dcterms:W3CDTF">2022-11-03T13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6582DCF574C8AAA9F0B23958C00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