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四川外国语大学大学生创新创业训练计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项目变更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087"/>
        <w:gridCol w:w="2174"/>
        <w:gridCol w:w="2087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起止时间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——    年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事项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变更原因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意见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签名：     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  <w:tr>
        <w:trPr>
          <w:trHeight w:val="200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负责人意见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签名：     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  <w:tr>
        <w:trPr>
          <w:trHeight w:val="200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意见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签名：     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务处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02:00Z</dcterms:created>
  <dc:creator>徐陶</dc:creator>
  <dc:description/>
  <cp:keywords/>
  <dc:language>en-US</dc:language>
  <cp:lastModifiedBy>微软用户</cp:lastModifiedBy>
  <cp:lastPrinted>2012-09-28T16:05:00Z</cp:lastPrinted>
  <dcterms:modified xsi:type="dcterms:W3CDTF">2016-03-21T02:08:00Z</dcterms:modified>
  <cp:revision>3</cp:revision>
  <dc:subject/>
  <dc:title>四川外国语大学大学生创新创业训练计划</dc:title>
</cp:coreProperties>
</file>