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转发《重庆市教育委员会办公室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关于征集</w:t>
      </w: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年度高等教育教学改革研究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重大重点项目的通知》的通知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各有关单位：</w:t>
      </w:r>
    </w:p>
    <w:p>
      <w:pPr>
        <w:pStyle w:val="Normal"/>
        <w:spacing w:lineRule="exact" w:line="660"/>
        <w:ind w:firstLine="63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为全面贯彻落实党的十九大精神，科学编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高等教育教学改革研究立项申报指南，使立项工作具有更强的针对性、前瞻性，重庆市教育委员会正征集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高等教育重大、重点教学改革研究项目。现将通知转发，请各单位认真学习研究，于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前将《重庆市高等教育教学改革研究重大重点项目征集简表》报教务处，由教务处汇总后上报。</w:t>
      </w:r>
    </w:p>
    <w:p>
      <w:pPr>
        <w:pStyle w:val="Normal"/>
        <w:spacing w:lineRule="exact" w:line="660"/>
        <w:ind w:first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联系人：胡桢梅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538124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660"/>
        <w:ind w:first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通知。</w:t>
      </w:r>
    </w:p>
    <w:p>
      <w:pPr>
        <w:pStyle w:val="Normal"/>
        <w:spacing w:lineRule="exact" w:line="660"/>
        <w:ind w:first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重庆市教育委员会办公室关于征集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高等教育教学改革研究重大重点项目的通知</w:t>
      </w:r>
    </w:p>
    <w:p>
      <w:pPr>
        <w:pStyle w:val="Normal"/>
        <w:spacing w:lineRule="exact" w:line="6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46" w:right="1446" w:gutter="0" w:header="851" w:top="1985" w:footer="0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exact" w:line="66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二〇一七年十二月二十二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2.05pt;margin-top:75.95pt;width:425.15pt;height:53.8pt;mso-wrap-style:none;v-text-anchor:middle;mso-position-horizontal-relative:page;mso-position-vertical-relative:page" type="_x0000_t136">
            <v:path textpathok="t"/>
            <v:textpath on="t" fitshape="t" string="重 庆 市 教 育 委 员 会 办 公 室" style="font-family:&quot;方正小标宋_GBK&quot;;font-size:12pt"/>
            <v:fill o:detectmouseclick="t" type="solid" color2="aqua" opacity="0.89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关于征集</w:t>
      </w: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  <w:t>2018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年度高等教育教学改革研究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重大重点项目的通知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各高校，市级有关教育社团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为全面贯彻落实党的十九大精神，科学编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高等教育教学改革研究立项申报指南，使立项工作具有更强的针对性、前瞻性，现征集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度高等教育重大、重点教学改革研究项目。请各高校、市级有关教育社团认真推荐，并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前将《重庆市高等教育教学改革研究重大重点项目征集简表》（附件）发送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cqedugjc@163.com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请在邮件“主题”栏中注明“某某学校（单位）教改征集”字样，多个征集简表须合成一个文档发送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联系人：李翔、蒋凯；联系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761859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38575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ind w:left="1706" w:hanging="1078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重庆市高等教育教学改革研究重大重点项目征集简表</w:t>
      </w:r>
    </w:p>
    <w:p>
      <w:pPr>
        <w:pStyle w:val="Normal"/>
        <w:spacing w:lineRule="exact" w:line="600"/>
        <w:ind w:right="600"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right="920" w:firstLine="64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重庆市教育委员会办公室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46" w:right="1446" w:gutter="0" w:header="851" w:top="1985" w:footer="0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tabs>
          <w:tab w:val="clear" w:pos="420"/>
          <w:tab w:val="left" w:pos="7728" w:leader="none"/>
        </w:tabs>
        <w:spacing w:lineRule="exact" w:line="600"/>
        <w:ind w:right="1280" w:firstLine="64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日     </w:t>
      </w:r>
    </w:p>
    <w:p>
      <w:pPr>
        <w:pStyle w:val="Normal"/>
        <w:spacing w:lineRule="exact" w:line="52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重庆市高等教育教学改革研究重大重点项目征集简表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91"/>
        <w:gridCol w:w="3866"/>
        <w:gridCol w:w="1663"/>
        <w:gridCol w:w="1236"/>
        <w:gridCol w:w="156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序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单位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项目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重点</w:t>
            </w:r>
            <w:r>
              <w:rPr>
                <w:rFonts w:eastAsia="方正仿宋_GBK;微软雅黑" w:ascii="方正仿宋_GBK;微软雅黑" w:hAnsi="方正仿宋_GBK;微软雅黑"/>
                <w:b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重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推荐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/>
                <w:b/>
                <w:b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6"/>
      <w:headerReference w:type="default" r:id="rId7"/>
      <w:type w:val="nextPage"/>
      <w:pgSz w:orient="landscape" w:w="16838" w:h="11906"/>
      <w:pgMar w:left="1440" w:right="1440" w:gutter="0" w:header="851" w:top="170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6:00Z</dcterms:created>
  <dc:creator>User</dc:creator>
  <dc:description/>
  <cp:keywords/>
  <dc:language>en-US</dc:language>
  <cp:lastModifiedBy>陈汝平</cp:lastModifiedBy>
  <cp:lastPrinted>2017-12-22T16:24:00Z</cp:lastPrinted>
  <dcterms:modified xsi:type="dcterms:W3CDTF">2017-12-22T08:26:00Z</dcterms:modified>
  <cp:revision>2</cp:revision>
  <dc:subject/>
  <dc:title>转发《重庆市教育委员会办公室</dc:title>
</cp:coreProperties>
</file>