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OLE_LINK4"/>
      <w:bookmarkStart w:id="1" w:name="OLE_LINK3"/>
      <w:r>
        <w:rPr>
          <w:rFonts w:ascii="黑体;SimHei" w:hAnsi="黑体;SimHei" w:eastAsia="黑体;SimHei"/>
          <w:b/>
          <w:bCs/>
          <w:sz w:val="32"/>
          <w:szCs w:val="32"/>
        </w:rPr>
        <w:t>关于开展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到期校级教改项目结题验收工作的通知</w:t>
      </w:r>
      <w:bookmarkEnd w:id="0"/>
      <w:bookmarkEnd w:id="1"/>
    </w:p>
    <w:p>
      <w:pPr>
        <w:pStyle w:val="Normal"/>
        <w:spacing w:lineRule="exact" w:line="660" w:before="156" w:after="156"/>
        <w:jc w:val="center"/>
        <w:rPr/>
      </w:pPr>
      <w:r>
        <w:rPr>
          <w:rFonts w:eastAsia="仿宋_GB2312;Arial Unicode MS"/>
          <w:sz w:val="32"/>
          <w:szCs w:val="32"/>
        </w:rPr>
        <w:t>教务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85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单位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提高教育教学研究的质量与水平，强化教育教学研究项目的管理，促进教学成果的培育，根据《四川外国语大学教学改革研究项目管理办法》（川外教</w:t>
      </w:r>
      <w:r>
        <w:rPr>
          <w:rFonts w:ascii="宋体;SimSun" w:hAnsi="宋体;SimSun" w:cs="宋体;SimSun"/>
          <w:color w:val="333333"/>
          <w:sz w:val="28"/>
          <w:szCs w:val="28"/>
        </w:rPr>
        <w:t>〔</w:t>
      </w:r>
      <w:r>
        <w:rPr>
          <w:rFonts w:cs="宋体;SimSun" w:ascii="宋体;SimSun" w:hAnsi="宋体;SimSun"/>
          <w:color w:val="333333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，教务处将对建设期满的研究项目进行结题验收，现将有关事宜通知如下：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结题验收范围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2016</w:t>
      </w:r>
      <w:r>
        <w:rPr>
          <w:rFonts w:ascii="宋体;SimSun" w:hAnsi="宋体;SimSun" w:cs="宋体;SimSun"/>
          <w:sz w:val="28"/>
          <w:szCs w:val="28"/>
        </w:rPr>
        <w:t>年立项的教育教学改革研究项目（名单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20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立项的教育教学改革研究项目中未结题的项目（名单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该两年项目不再受理延期申请）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结题验收程序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项目组提交结题验收相关材料；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教务处组织专家对申请结题的项目进行验收评审；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对于有争议的项目，由教务处通知项目负责人进行现场答辩；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教务处根据专家意见确定验收结果并发文公布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  <w:sz w:val="28"/>
          <w:szCs w:val="28"/>
        </w:rPr>
        <w:t>三、时间安排及要求</w:t>
      </w:r>
    </w:p>
    <w:p>
      <w:pPr>
        <w:pStyle w:val="Normal"/>
        <w:spacing w:lineRule="exact" w:line="5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项目申报表；</w:t>
      </w:r>
    </w:p>
    <w:p>
      <w:pPr>
        <w:pStyle w:val="Normal"/>
        <w:spacing w:lineRule="exact" w:line="5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项目任务书；</w:t>
      </w:r>
    </w:p>
    <w:p>
      <w:pPr>
        <w:pStyle w:val="Normal"/>
        <w:spacing w:lineRule="exact" w:line="5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结题验收表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60"/>
        <w:ind w:firstLine="63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项目研究总结报告；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成果材料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结题的项目按照上述顺序</w:t>
      </w:r>
      <w:r>
        <w:rPr>
          <w:rFonts w:ascii="宋体;SimSun" w:hAnsi="宋体;SimSun" w:cs="宋体;SimSun"/>
          <w:b/>
          <w:sz w:val="28"/>
          <w:szCs w:val="28"/>
        </w:rPr>
        <w:t>并加装封面</w:t>
      </w:r>
      <w:r>
        <w:rPr>
          <w:rFonts w:ascii="宋体;SimSun" w:hAnsi="宋体;SimSun" w:cs="宋体;SimSun"/>
          <w:sz w:val="28"/>
          <w:szCs w:val="28"/>
        </w:rPr>
        <w:t>（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将结题材料装订成册</w:t>
      </w:r>
      <w:r>
        <w:rPr>
          <w:rFonts w:ascii="宋体;SimSun" w:hAnsi="宋体;SimSun" w:cs="宋体;SimSun"/>
          <w:sz w:val="28"/>
          <w:szCs w:val="28"/>
        </w:rPr>
        <w:t>，由所在院系初步审核整理本单位教师提交的结题材料（一式三份），并在结题验收表对应栏目签署意见、盖章后，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前交教务处教研科，相关材料电子档请发送至</w:t>
      </w:r>
      <w:r>
        <w:rPr>
          <w:rFonts w:cs="宋体;SimSun" w:ascii="宋体;SimSun" w:hAnsi="宋体;SimSun"/>
          <w:sz w:val="28"/>
          <w:szCs w:val="28"/>
        </w:rPr>
        <w:t>jiaoyanke112@163.com,</w:t>
      </w:r>
      <w:r>
        <w:rPr>
          <w:rFonts w:ascii="宋体;SimSun" w:hAnsi="宋体;SimSun" w:cs="宋体;SimSun"/>
          <w:sz w:val="28"/>
          <w:szCs w:val="28"/>
        </w:rPr>
        <w:t>每个项目电子文档以“单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项目负责人”命名，每个单位的所有电子版申报材料应压缩为“单位名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校级教改结题</w:t>
      </w:r>
      <w:r>
        <w:rPr>
          <w:rFonts w:cs="宋体;SimSun" w:ascii="宋体;SimSun" w:hAnsi="宋体;SimSun"/>
          <w:sz w:val="28"/>
          <w:szCs w:val="28"/>
        </w:rPr>
        <w:t>.rar”</w:t>
      </w:r>
      <w:r>
        <w:rPr>
          <w:rFonts w:ascii="宋体;SimSun" w:hAnsi="宋体;SimSun" w:cs="宋体;SimSun"/>
          <w:sz w:val="28"/>
          <w:szCs w:val="28"/>
        </w:rPr>
        <w:t>的格式统一发送，逾期不予受理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因特殊原因未完成研究任务需延期的项目，必须由项目负责人提出书面申请，由所在单位盖章，报教务处备案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立项的教育教学改革研究项目不再受理延期结题申请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各相关单位高度重视此项工作，督促项目负责人按要求做好结题验收工作，各单位的项目结题状况将作为本单位新教改项目立项的重要指标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未尽事宜，请与教研科联系</w:t>
      </w:r>
      <w:r>
        <w:rPr>
          <w:rFonts w:cs="宋体;SimSun" w:ascii="宋体;SimSun" w:hAnsi="宋体;SimSun"/>
          <w:sz w:val="28"/>
          <w:szCs w:val="28"/>
        </w:rPr>
        <w:t>,6538124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 2016</w:t>
      </w:r>
      <w:r>
        <w:rPr>
          <w:rFonts w:ascii="宋体;SimSun" w:hAnsi="宋体;SimSun" w:cs="宋体;SimSun"/>
          <w:sz w:val="28"/>
          <w:szCs w:val="28"/>
        </w:rPr>
        <w:t>年立项的教育教学改革研究项目</w:t>
      </w:r>
    </w:p>
    <w:p>
      <w:pPr>
        <w:pStyle w:val="Normal"/>
        <w:spacing w:lineRule="exact" w:line="560"/>
        <w:ind w:left="1763" w:hanging="140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. 20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立项的教育教学改革研究项目中未结题的项目</w:t>
      </w:r>
    </w:p>
    <w:p>
      <w:pPr>
        <w:pStyle w:val="Normal"/>
        <w:spacing w:lineRule="exact" w:line="560"/>
        <w:ind w:firstLine="14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结题验收表</w:t>
      </w:r>
    </w:p>
    <w:p>
      <w:pPr>
        <w:pStyle w:val="Normal"/>
        <w:spacing w:lineRule="exact" w:line="560"/>
        <w:ind w:firstLine="1484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结题材料封面</w:t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660"/>
        <w:rPr>
          <w:rFonts w:ascii="宋体;SimSun" w:hAnsi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596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40.6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32"/>
          <w:szCs w:val="32"/>
        </w:rPr>
        <w:t>主题词：教学立项  结题  通知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lang w:val="en-US" w:eastAsia="en-US"/>
        </w:rPr>
      </w:pPr>
      <w:r>
        <w:rPr>
          <w:rFonts w:ascii="仿宋_GB2312;Arial Unicode MS" w:hAnsi="仿宋_GB2312;Arial Unicode MS" w:eastAsia="仿宋_GB2312;Arial Unicode MS"/>
          <w:lang w:val="en-US" w:eastAsia="en-US"/>
        </w:rPr>
        <w:t>主送：各有关单位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lang w:val="en-US" w:eastAsia="en-US"/>
        </w:rPr>
      </w:pPr>
      <w:r>
        <w:rPr>
          <w:rFonts w:ascii="仿宋_GB2312;Arial Unicode MS" w:hAnsi="仿宋_GB2312;Arial Unicode MS" w:eastAsia="仿宋_GB2312;Arial Unicode MS"/>
          <w:lang w:val="en-US" w:eastAsia="en-US"/>
        </w:rPr>
        <w:t>抄送：祝朝伟副校长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96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5968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40.6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 xml:space="preserve">四川外国语大学教务处           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9</w:t>
      </w:r>
      <w:r>
        <w:rPr>
          <w:rFonts w:ascii="仿宋_GB2312;Arial Unicode MS" w:hAnsi="仿宋_GB2312;Arial Unicode MS" w:eastAsia="仿宋_GB2312;Arial Unicode MS"/>
          <w:sz w:val="32"/>
        </w:rPr>
        <w:t>日印发</w:t>
      </w:r>
    </w:p>
    <w:p>
      <w:pPr>
        <w:pStyle w:val="Normal"/>
        <w:spacing w:lineRule="auto" w:line="480"/>
        <w:ind w:firstLine="6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立项的教育教学改革研究项目</w:t>
      </w:r>
    </w:p>
    <w:tbl>
      <w:tblPr>
        <w:tblW w:w="1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01"/>
        <w:gridCol w:w="903"/>
        <w:gridCol w:w="3827"/>
        <w:gridCol w:w="1843"/>
        <w:gridCol w:w="1477"/>
      </w:tblGrid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30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参与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在院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编号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析新考纲的四级英语听力笔记与填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丽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雪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0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外国语大学英语本科生语音语料库建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、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奂、谢雅姝、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、林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0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融入中国传统文化经典的汉英笔译教学探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绪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奂、夏歆东、刘念业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0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英语专业四八级改革的听力交互式教学模式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、左丽农、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莎、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0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巴西外交官培养对中国国际组织人才培养的启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谌华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军兰、张乐超、周思邑、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关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0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认知体验的口译教学模式探索与实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赫英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玉梅、李澎湃、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关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0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英汉修辞对比与翻译》课程设计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金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、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肃、刘玉梅、赵永峰、许梅花、王明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关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0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以“语言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外交外事”综合能力培养为核心的《外事口译》课程改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澎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、赫英川、陈广猛、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、许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oh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关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0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组织人才跨文化沟通能力培养机制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国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静静、陈广猛、席桂桂、周思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关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0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肃游戏在国际关系教学中的应用研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天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、谌华侨、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、王德义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关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1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CATTI</w:t>
            </w:r>
            <w:r>
              <w:rPr>
                <w:sz w:val="22"/>
                <w:szCs w:val="22"/>
              </w:rPr>
              <w:t>证书嵌入式职业化翻译本科人才培养模式改革与实践研究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祝朝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志亭、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、史红英、张庆恒、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翻译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1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当前翻译生态诉求下“多元同构”汉英笔译教学模式研究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志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龙泉、朱海燕、叶晓英、陈敬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翻译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1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视译课程（同声传译辅助训练模式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学方法研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玉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、阳光武、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、朱雪莲、黄钰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翻译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1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跨文化交际理论的国际商务谈判课程建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丹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、曾媛媛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1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渝新欧背景下综合商务英语课程的</w:t>
            </w:r>
            <w:r>
              <w:rPr>
                <w:sz w:val="22"/>
                <w:szCs w:val="22"/>
              </w:rPr>
              <w:t>CBI</w:t>
            </w:r>
            <w:r>
              <w:rPr>
                <w:sz w:val="22"/>
                <w:szCs w:val="22"/>
              </w:rPr>
              <w:t>模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功、崔凌莉、钱庆义、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、谭万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1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创新创业教育与专业教育融合的模式及实现路径研究——以物流专业为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世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、徐小斌、高福霞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1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维教学模式在《国际金融》课程教学中的探索与实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素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夏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隽、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、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、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1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互联网</w:t>
            </w:r>
            <w:r>
              <w:rPr>
                <w:sz w:val="22"/>
                <w:szCs w:val="22"/>
              </w:rPr>
              <w:t>+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背景下商科大学生创新性实验、实训、实习教学平台建设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鲜京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劲、董竞飞、潘成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新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1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地方产业需求的应用型本科人才就业能力培养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福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训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、徐新鹏、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、董竞飞、陈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1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法学专业实践教学运行模式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小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衡爱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2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就业导向下经管类实验课程教学指导方案设计与实践——以《绩效管理》课程为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竞飞、高福霞、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2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俄语专业微课程的构建与应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楠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俄语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2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德职业教育口译人才培养模式创新与实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传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大雪、吕晶珠、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语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2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语类高校大学生的慕课采纳现状及影响因素研究——基于技术接受的视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辛文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必鹏、粟泽毅、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传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2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GBL</w:t>
            </w:r>
            <w:r>
              <w:rPr>
                <w:sz w:val="22"/>
                <w:szCs w:val="22"/>
              </w:rPr>
              <w:t>理论的新闻学实践教学微课程设计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东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必鹏、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蕊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传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2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后</w:t>
            </w:r>
            <w:r>
              <w:rPr>
                <w:sz w:val="22"/>
                <w:szCs w:val="22"/>
              </w:rPr>
              <w:t>PC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时代高校本科生作业模式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桂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睿、程丽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文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2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中国古代文学史》微课建设与应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慧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燕萍、段丽惠、张红波、张晓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文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2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非美学专业美学课程内容设计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季菁、阮丽萍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2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言类高校女性学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性别社会学课程体系设置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移刚、邓晓梅、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、谭湘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2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数据视角下社会学专业实践教学评价指标体系研究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移刚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、刘一帆、刘国强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3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元文化背景下涉外社区社会工作服务人才培养模式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艳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穆莉萍、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、林移刚、邓晓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学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3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线上线下混合学习模式在大学英语听说教学中的应用研究——基于问卷星及</w:t>
            </w:r>
            <w:r>
              <w:rPr>
                <w:sz w:val="22"/>
                <w:szCs w:val="22"/>
              </w:rPr>
              <w:t>BB</w:t>
            </w:r>
            <w:r>
              <w:rPr>
                <w:sz w:val="22"/>
                <w:szCs w:val="22"/>
              </w:rPr>
              <w:t>平台的实例分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华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和素、马武林、向蓉、何巧玲、牟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外语教学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3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微课的大学英语听力“混合式”教学模式研究与实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刁阳碧、牟方华、马武林、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外语教学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3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课在双学位高级英语教学中的实践和探讨——基于慕课环境下的英语教学模式探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雪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武林、殷和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外语教学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3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英语分级教学研究与实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和素、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、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、刘姗姗、邵华、刁阳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外语教学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3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植入式”教育理念下大学体育教学模式研究与实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焱、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俐、肖悦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3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外合作办学项目质量保障与监控体系建设的探索与实践——以四川外国语大学中澳项目为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金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大玲、杨前辉、程小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教育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3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从理解的角度看基于微视频的翻转课堂设计与应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国、陈汝平、马武林、罗丽苹、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技术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3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组件的外语类听力及口语网络考试系统研究与实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冬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国、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琨、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、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技术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3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翻转课堂在外语院校信息检索课程教学中的应用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秋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、张晓新、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熹、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4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思想政治理论课“一体两翼”教学模式研究与实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谟智、曾善海、申艳婷、陈黎黎、陈冬、黄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科学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4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信公众平台下思想政治理论课混合式教学模式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正宇、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、张礼建、何宏兵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科学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4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古文经典的社会主义核心价值观教育教学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芝、张季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科学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4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媒体背景下大学生入学教育实证研究——以四川外国语大学为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光军、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、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滢、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4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职业生涯规划能力系统化培养模式的研究——以四川外国语大学为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、张云喜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4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时代背景下网络思想政治教育应用载体研究与实践——以川外学生之家为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、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、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64646</w:t>
            </w:r>
          </w:p>
        </w:tc>
      </w:tr>
    </w:tbl>
    <w:p>
      <w:pPr>
        <w:pStyle w:val="Normal"/>
        <w:spacing w:lineRule="exact" w:line="6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6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. </w:t>
      </w:r>
      <w:r>
        <w:rPr/>
        <w:t xml:space="preserve">            2014</w:t>
      </w:r>
      <w:r>
        <w:rPr/>
        <w:t>、</w:t>
      </w:r>
      <w:r>
        <w:rPr/>
        <w:t>2015</w:t>
      </w:r>
      <w:r>
        <w:rPr/>
        <w:t>年立项的教育教学改革研究项目中未结题的项目</w:t>
      </w:r>
    </w:p>
    <w:tbl>
      <w:tblPr>
        <w:tblW w:w="14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01"/>
        <w:gridCol w:w="903"/>
        <w:gridCol w:w="3827"/>
        <w:gridCol w:w="1843"/>
        <w:gridCol w:w="1477"/>
      </w:tblGrid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-130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bookmarkStart w:id="2" w:name="_Hlk404093488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参与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在院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编号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外事模拟平台语言与专业融合发展模式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永峰、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艺、周思邑、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关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JY 14360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跨学科视阈下英语专业综合阅读教学模式探索与实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永峰、姬喻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关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 14360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跨文化国情学框架中的视听说教学模式改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海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晶珠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语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 14361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念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体系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路径：新闻评论教育模式转型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佑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功军、刘国强、刘晶晶、何双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传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 14362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美视野中的《服饰美学》课程体系的构建原则与路径——以四川外国语大学为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何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赫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传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 14362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文专业毕业论文的革新与探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丽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、罗燕萍、邓晓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文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 14362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外文化交流课程教学改革与教材建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、屈梅娟、周启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文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 14362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Cs w:val="21"/>
              </w:rPr>
              <w:t>MOOC</w:t>
            </w:r>
            <w:r>
              <w:rPr>
                <w:szCs w:val="21"/>
              </w:rPr>
              <w:t>课程平台的外语院校大学生批判性思维课程模式构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和素、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、胡紫薇、陈大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 14363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信息技术下的模拟会议口译教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、翟佳羽、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、丁小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题未过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教育）专业实践教学的体系构建及实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粟时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、郭建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0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以“中国传统文化走出去”为导向的汉英口译教学探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芳琴、陶丽霞、翟佳羽、叶向平、李文婷、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0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外国语大学英语专业学生语音现状调查及教学对策研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雅姝、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、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0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融合理念下的本科毕业论文多样化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永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肃、刘玉梅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、宋国华、朱天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关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1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融合背景下二级学院教学管理探索与实践——基于</w:t>
            </w:r>
            <w:r>
              <w:rPr>
                <w:sz w:val="22"/>
                <w:szCs w:val="22"/>
              </w:rPr>
              <w:t>SCP</w:t>
            </w:r>
            <w:r>
              <w:rPr>
                <w:sz w:val="22"/>
                <w:szCs w:val="22"/>
              </w:rPr>
              <w:t>管理模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姬喻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肃、刘玉梅、宋国华、赵永峰、李洪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关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1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融合视角下的</w:t>
            </w:r>
            <w:r>
              <w:rPr>
                <w:sz w:val="22"/>
                <w:szCs w:val="22"/>
              </w:rPr>
              <w:t>CBI</w:t>
            </w:r>
            <w:r>
              <w:rPr>
                <w:sz w:val="22"/>
                <w:szCs w:val="22"/>
              </w:rPr>
              <w:t>教学模式在英语专业读写课程中的应用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玉梅、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、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、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、张晓茜、黄长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关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1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实验项目的英语写作教学模式新探——以“时事访谈”在《时事评论与写作》中的应用为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、朱菊芹、</w:t>
            </w:r>
            <w:r>
              <w:rPr>
                <w:szCs w:val="21"/>
              </w:rPr>
              <w:t>Daniel</w:t>
            </w:r>
            <w:r>
              <w:rPr>
                <w:szCs w:val="21"/>
              </w:rPr>
              <w:t>、谌华侨、周思邑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关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1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验教学模式下的外事实务人才培养模式研究——以《外事管理实务》课程为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洪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忠政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、宋国华、徐惊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关系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1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辅修及双学位复合型商科人才能力需求及培养模式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、潘成荣、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竹、徐新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商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1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语人才培养创新型模式研究——以多语种模拟会议传译为教学背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、刘海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翻译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2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数据时代下商务英语写作教学的创新与实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文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滨波、张开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题未过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球化视角下重庆市商务英语复合型人才培养的研究与创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劲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玲琍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、崔凌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2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5C</w:t>
            </w:r>
            <w:r>
              <w:rPr>
                <w:sz w:val="22"/>
                <w:szCs w:val="22"/>
              </w:rPr>
              <w:t>标准的商务英语口译培训模式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媛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丹亚、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、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2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产学研一体的德语翻译工作坊建设与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卫平、余传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语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3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文学类课程中的实践教学改革与创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、杨亚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德语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3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构建俄语特色专业建设第二课堂活动体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庹捃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牟艳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俄语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3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化背景下的意大利语专业实践教学体系建设研究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明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、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、黄巧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语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3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以优秀传统文化为载体建构外语类高校思想政治教育体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文德、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、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文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3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将人文教育纳入高校军事课程体系探索与实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文德、李培元、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、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玫、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雪、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文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3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向跨文化传播的播音与主持艺术专业双语教学改革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、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、高亚云、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闻传播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3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变革背景下学前教育专业双语课程改革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鲁男、殷和素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、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、郑秀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4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三生”体育观视域中的学校体育教学实践探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晓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书娜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俐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、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5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化自觉下的高校武术教学策略研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5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MOOC</w:t>
            </w:r>
            <w:r>
              <w:rPr>
                <w:sz w:val="22"/>
                <w:szCs w:val="22"/>
              </w:rPr>
              <w:t>的《多媒体</w:t>
            </w:r>
            <w:r>
              <w:rPr>
                <w:sz w:val="22"/>
                <w:szCs w:val="22"/>
              </w:rPr>
              <w:t>CAI</w:t>
            </w:r>
            <w:r>
              <w:rPr>
                <w:sz w:val="22"/>
                <w:szCs w:val="22"/>
              </w:rPr>
              <w:t>课件艺术创作》课程设计与评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一帆、樊子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技术中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5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仿真情境体验的外语课程建设改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巧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、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、陈汝平、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陶、陈姝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Y155656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480" w:hanging="480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Cs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黑体;SimHei" w:hAnsi="黑体;SimHei" w:eastAsia="黑体;SimHei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四川外国语大学高等教育教学改革研究项目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w:rPr/>
        <w:t>结题验收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8"/>
        <w:gridCol w:w="1276"/>
        <w:gridCol w:w="1276"/>
        <w:gridCol w:w="2977"/>
        <w:gridCol w:w="2211"/>
      </w:tblGrid>
      <w:tr>
        <w:trPr>
          <w:trHeight w:val="61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6"/>
              </w:rPr>
              <w:t>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6"/>
              </w:rPr>
              <w:t>年  月</w:t>
            </w:r>
          </w:p>
        </w:tc>
      </w:tr>
      <w:tr>
        <w:trPr>
          <w:trHeight w:val="48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6"/>
              </w:rPr>
              <w:t>人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6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6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6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6"/>
              </w:rPr>
              <w:t>实际承担和完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6"/>
              </w:rPr>
              <w:t>的项目研究工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6"/>
              </w:rPr>
              <w:t>签  名</w:t>
            </w:r>
          </w:p>
        </w:tc>
      </w:tr>
      <w:tr>
        <w:trPr>
          <w:trHeight w:val="4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6"/>
              </w:rPr>
            </w:r>
          </w:p>
        </w:tc>
      </w:tr>
      <w:tr>
        <w:trPr>
          <w:trHeight w:val="622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完成情况（立项以来按计划开展的主要工作）（限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4479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建设所取得的成果、经验及成效（限</w:t>
            </w: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8441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建设存在的不足或问题</w:t>
            </w:r>
          </w:p>
        </w:tc>
      </w:tr>
      <w:tr>
        <w:trPr>
          <w:trHeight w:val="3759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经费开支的细目表</w:t>
            </w:r>
          </w:p>
        </w:tc>
      </w:tr>
      <w:tr>
        <w:trPr>
          <w:trHeight w:val="2343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所在单位对项目完成情况的检查意见</w:t>
            </w:r>
          </w:p>
        </w:tc>
      </w:tr>
      <w:tr>
        <w:trPr>
          <w:trHeight w:val="3477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单位（盖章）</w:t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学校对项目完成情况的验收结论</w:t>
            </w:r>
          </w:p>
        </w:tc>
      </w:tr>
      <w:tr>
        <w:trPr>
          <w:trHeight w:val="835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务处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259" w:right="1202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：取得的成果（经验、成效）等应附相应的支撑材料和说明。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：结题材料封面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405</wp:posOffset>
            </wp:positionH>
            <wp:positionV relativeFrom="paragraph">
              <wp:posOffset>353060</wp:posOffset>
            </wp:positionV>
            <wp:extent cx="1098550" cy="956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2" r="-6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8125</wp:posOffset>
            </wp:positionH>
            <wp:positionV relativeFrom="paragraph">
              <wp:posOffset>126365</wp:posOffset>
            </wp:positionV>
            <wp:extent cx="4154170" cy="554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 xml:space="preserve">年校级教学立项项目结题验收材料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36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1000"/>
        <w:ind w:firstLine="360"/>
        <w:rPr>
          <w:rFonts w:ascii="仿宋_GB2312;Arial Unicode MS" w:hAnsi="仿宋_GB2312;Arial Unicode MS" w:eastAsia="仿宋_GB2312;Arial Unicode MS"/>
          <w:b/>
          <w:b/>
          <w:sz w:val="36"/>
          <w:szCs w:val="36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  <w:u w:val="single"/>
        </w:rPr>
      </w:r>
    </w:p>
    <w:p>
      <w:pPr>
        <w:pStyle w:val="Normal"/>
        <w:spacing w:lineRule="exact" w:line="1000"/>
        <w:ind w:left="2150" w:hanging="1066"/>
        <w:rPr>
          <w:rFonts w:ascii="仿宋_GB2312;Arial Unicode MS" w:hAnsi="仿宋_GB2312;Arial Unicode MS" w:eastAsia="仿宋_GB2312;Arial Unicode MS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1000"/>
        <w:ind w:firstLine="1077"/>
        <w:rPr/>
      </w:pPr>
      <w:r>
        <w:rPr>
          <w:rFonts w:ascii="黑体;SimHei" w:hAnsi="黑体;SimHei" w:eastAsia="黑体;SimHei"/>
          <w:b/>
          <w:sz w:val="36"/>
          <w:szCs w:val="36"/>
        </w:rPr>
        <w:t>负 责 人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0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联系电话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1000"/>
        <w:ind w:firstLine="1077"/>
        <w:rPr/>
      </w:pPr>
      <w:r>
        <w:rPr>
          <w:rFonts w:ascii="黑体;SimHei" w:hAnsi="黑体;SimHei" w:eastAsia="黑体;SimHei"/>
          <w:b/>
          <w:sz w:val="36"/>
          <w:szCs w:val="36"/>
        </w:rPr>
        <w:t>项目成员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1000"/>
        <w:ind w:firstLine="10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所在院系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before="156" w:after="0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务处制</w:t>
      </w:r>
    </w:p>
    <w:sectPr>
      <w:type w:val="nextPage"/>
      <w:pgSz w:w="11906" w:h="16838"/>
      <w:pgMar w:left="1259" w:right="120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26:00Z</dcterms:created>
  <dc:creator>陈汝平</dc:creator>
  <dc:description/>
  <cp:keywords/>
  <dc:language>en-US</dc:language>
  <cp:lastModifiedBy>微软用户</cp:lastModifiedBy>
  <cp:lastPrinted>2016-11-02T10:59:00Z</cp:lastPrinted>
  <dcterms:modified xsi:type="dcterms:W3CDTF">2018-10-19T00:55:00Z</dcterms:modified>
  <cp:revision>53</cp:revision>
  <dc:subject/>
  <dc:title>关于2011年到期校级教学立项项目结题的通知</dc:title>
</cp:coreProperties>
</file>