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48"/>
          <w:szCs w:val="48"/>
        </w:rPr>
        <w:t>四川外国语大学“特色项目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特色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头人手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教务处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474"/>
        <w:gridCol w:w="660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41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团队成员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4"/>
        <w:gridCol w:w="1068"/>
        <w:gridCol w:w="497"/>
        <w:gridCol w:w="1470"/>
        <w:gridCol w:w="1078"/>
        <w:gridCol w:w="1047"/>
        <w:gridCol w:w="2298"/>
      </w:tblGrid>
      <w:tr>
        <w:trPr>
          <w:trHeight w:val="16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  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授的课程（学时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）及承担的主要工作</w:t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未来三年建设目标（分年度列出建设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一）团队结构的发展优化（专业结构、学历层次、梯队建设、运行机制等）</w:t>
            </w:r>
          </w:p>
        </w:tc>
      </w:tr>
      <w:tr>
        <w:trPr>
          <w:trHeight w:val="119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二）团队教学研究水平的提高（教学改革研究项目、教研论文发表、教材及其他教学资源建设、教学成果培育等）</w:t>
            </w:r>
          </w:p>
        </w:tc>
      </w:tr>
      <w:tr>
        <w:trPr>
          <w:trHeight w:val="12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三）教学水平的提高（团队内课程建设与改革、教师学习交流与培训、人才培养效果提升、教研成果转化等）</w:t>
            </w:r>
          </w:p>
        </w:tc>
      </w:tr>
      <w:tr>
        <w:trPr>
          <w:trHeight w:val="1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四）团队的校内外影响辐射能力（教学改革成果应用推广）</w:t>
            </w:r>
          </w:p>
        </w:tc>
      </w:tr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经费开支和预算</w:t>
      </w:r>
    </w:p>
    <w:tbl>
      <w:tblPr>
        <w:tblW w:w="85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18"/>
        <w:gridCol w:w="1780"/>
        <w:gridCol w:w="2915"/>
      </w:tblGrid>
      <w:tr>
        <w:trPr>
          <w:trHeight w:val="82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费来源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额度（万元）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61"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2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 额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62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用途说明</w:t>
            </w:r>
          </w:p>
        </w:tc>
      </w:tr>
      <w:tr>
        <w:trPr>
          <w:trHeight w:val="569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6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所在院系评价、推荐意见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负责人签字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firstLine="602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评审意见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102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陈汝平</dc:creator>
  <dc:description/>
  <cp:keywords/>
  <dc:language>en-US</dc:language>
  <cp:lastModifiedBy>陈汝平</cp:lastModifiedBy>
  <dcterms:modified xsi:type="dcterms:W3CDTF">2016-07-07T07:40:00Z</dcterms:modified>
  <cp:revision>2</cp:revision>
  <dc:subject/>
  <dc:title>四川外国语大学“特色项目”</dc:title>
</cp:coreProperties>
</file>